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高粘度氯化橡胶在橡胶制品中的应用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无锡二橡胶股份有限公司是国内生产纺织用胶辊、胶圈、胶板的龙头企业，同时生产汽车用橡胶软管、输油管，是上海大众、一汽大众的</w:t>
      </w:r>
      <w:r>
        <w:rPr>
          <w:color w:val="000000"/>
        </w:rPr>
        <w:t>A</w:t>
      </w:r>
      <w:r>
        <w:rPr>
          <w:color w:val="000000"/>
        </w:rPr>
        <w:t>级供应商，其生产的大部分产品都涉及到骨架材料与橡胶基体的粘接，如棉线、涤棉线、涤纶包芯线、涤纶网眼布、锦纶帘子布、芳纶织物、棉帆布等与丁腈橡胶、三元乙丙胶及丁苯胶之间的粘接，而</w:t>
      </w:r>
      <w:r>
        <w:rPr/>
        <w:t>粘接的强弱将直接影响产品的性能及使用寿命。</w:t>
      </w:r>
    </w:p>
    <w:p>
      <w:pPr>
        <w:pStyle w:val="Normal"/>
        <w:ind w:firstLine="420"/>
        <w:rPr/>
      </w:pPr>
      <w:r>
        <w:rPr/>
        <w:t>本公司在考虑提高骨架材料与橡胶基体粘接强度时，对比研究了</w:t>
      </w:r>
      <w:r>
        <w:rPr/>
        <w:t>3</w:t>
      </w:r>
      <w:r>
        <w:rPr/>
        <w:t>种不同粘度的氯化橡胶对制品粘接强度的影响。氯化橡胶是由天然胶经氯化改性后得到的</w:t>
      </w:r>
      <w:r>
        <w:rPr>
          <w:kern w:val="0"/>
        </w:rPr>
        <w:t>橡胶衍生产品</w:t>
      </w:r>
      <w:r>
        <w:rPr/>
        <w:t>，广泛应用于涂料和粘合剂中，据悉，在开姆洛克和罗门哈斯的</w:t>
      </w:r>
      <w:r>
        <w:rPr/>
        <w:t>THIXON</w:t>
      </w:r>
      <w:r>
        <w:rPr/>
        <w:t>中都含有该类物质。将</w:t>
      </w:r>
      <w:r>
        <w:rPr/>
        <w:t>CNR</w:t>
      </w:r>
      <w:r>
        <w:rPr/>
        <w:t>溶解后，加适量于胶水中，能大大提高骨架材料与橡胶基体的粘接力，并使胶水成膜稳定性提高。现将所做部分试验介绍如下：</w:t>
      </w:r>
    </w:p>
    <w:p>
      <w:pPr>
        <w:pStyle w:val="Heading2"/>
        <w:rPr/>
      </w:pPr>
      <w:r>
        <w:rPr/>
        <w:t>1.   CNR</w:t>
      </w:r>
      <w:r>
        <w:rPr/>
        <w:t>在纺织用丁腈胶圈中的应用</w:t>
      </w:r>
    </w:p>
    <w:p>
      <w:pPr>
        <w:pStyle w:val="Normal"/>
        <w:spacing w:before="156" w:after="156"/>
        <w:ind w:firstLine="63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 </w:t>
      </w:r>
      <w:r>
        <w:rPr>
          <w:b/>
          <w:szCs w:val="21"/>
        </w:rPr>
        <w:t>不同粘度</w:t>
      </w:r>
      <w:r>
        <w:rPr>
          <w:b/>
          <w:szCs w:val="21"/>
        </w:rPr>
        <w:t>CNR</w:t>
      </w:r>
      <w:r>
        <w:rPr>
          <w:b/>
          <w:szCs w:val="21"/>
        </w:rPr>
        <w:t>对棉线与丁腈胶粘接性能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173"/>
        <w:gridCol w:w="1375"/>
        <w:gridCol w:w="1375"/>
        <w:gridCol w:w="1490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添加不同粘度</w:t>
            </w:r>
            <w:r>
              <w:rPr>
                <w:szCs w:val="21"/>
              </w:rPr>
              <w:t>CN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腈胶圈性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szCs w:val="21"/>
              </w:rPr>
              <w:t>CN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/>
              <w:t>mPa</w:t>
            </w:r>
            <w:r>
              <w:rPr/>
              <w:t>·</w:t>
            </w:r>
            <w:r>
              <w:rPr/>
              <w:t>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 </w:t>
            </w:r>
            <w:r>
              <w:rPr/>
              <w:t>mPa·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0 </w:t>
            </w:r>
            <w:r>
              <w:rPr/>
              <w:t>mPa·s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扯断强度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扯断后胶圈三位一体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脱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脱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脱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脱层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曲绕性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能抽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抽不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抽不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抽不出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以上实验结果表明，使用粘度为</w:t>
      </w:r>
      <w:r>
        <w:rPr/>
        <w:t>20 mPa·s</w:t>
      </w:r>
      <w:r>
        <w:rPr/>
        <w:t>的</w:t>
      </w:r>
      <w:r>
        <w:rPr/>
        <w:t>CNR</w:t>
      </w:r>
      <w:r>
        <w:rPr/>
        <w:t>就能使丁腈胶圈的拉伸强度、耐曲挠性较未加</w:t>
      </w:r>
      <w:r>
        <w:rPr/>
        <w:t>CNR</w:t>
      </w:r>
      <w:r>
        <w:rPr/>
        <w:t>的丁腈胶圈得到显著改善，实现棉线与丁腈胶间较好的粘接；但随</w:t>
      </w:r>
      <w:r>
        <w:rPr/>
        <w:t>CNR</w:t>
      </w:r>
      <w:r>
        <w:rPr/>
        <w:t>粘度的增加，粘接效果增加不明显，可能是由于棉线与丁腈胶本身粘接较为牢固。</w:t>
      </w:r>
    </w:p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2  </w:t>
      </w:r>
      <w:r>
        <w:rPr>
          <w:b/>
          <w:szCs w:val="21"/>
        </w:rPr>
        <w:t>不同粘度</w:t>
      </w:r>
      <w:r>
        <w:rPr>
          <w:b/>
          <w:szCs w:val="21"/>
        </w:rPr>
        <w:t>CNR</w:t>
      </w:r>
      <w:r>
        <w:rPr>
          <w:b/>
          <w:szCs w:val="21"/>
        </w:rPr>
        <w:t>对涤棉线与丁腈胶粘接性能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02"/>
        <w:gridCol w:w="1519"/>
        <w:gridCol w:w="1519"/>
        <w:gridCol w:w="151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添加不同粘度</w:t>
            </w:r>
            <w:r>
              <w:rPr>
                <w:szCs w:val="21"/>
              </w:rPr>
              <w:t>CN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腈胶圈性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szCs w:val="21"/>
              </w:rPr>
              <w:t>CN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/>
              <w:t>mPa·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 </w:t>
            </w:r>
            <w:r>
              <w:rPr/>
              <w:t>mPa·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0 </w:t>
            </w:r>
            <w:r>
              <w:rPr/>
              <w:t>mPa·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扯断强度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6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扯断后胶圈三位一体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口挑到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头，能抽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口挑到线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能抽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口挑到线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能抽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口挑到线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能抽出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曲绕性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次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脱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头有松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不到线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不到线团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以上试验结果表明，当胶水中不加</w:t>
      </w:r>
      <w:r>
        <w:rPr/>
        <w:t>CNR</w:t>
      </w:r>
      <w:r>
        <w:rPr/>
        <w:t>时，涤棉线和丁腈胶能粘接上，但扯断强度</w:t>
      </w:r>
      <w:r>
        <w:rPr/>
        <w:t>(</w:t>
      </w:r>
      <w:r>
        <w:rPr>
          <w:szCs w:val="21"/>
        </w:rPr>
        <w:t>203 MPa</w:t>
      </w:r>
      <w:r>
        <w:rPr/>
        <w:t xml:space="preserve">) </w:t>
      </w:r>
      <w:r>
        <w:rPr/>
        <w:t>比加入</w:t>
      </w:r>
      <w:r>
        <w:rPr/>
        <w:t>20 mPa</w:t>
      </w:r>
      <w:r>
        <w:rPr/>
        <w:t>·</w:t>
      </w:r>
      <w:r>
        <w:rPr/>
        <w:t>s CNR</w:t>
      </w:r>
      <w:r>
        <w:rPr/>
        <w:t>的</w:t>
      </w:r>
      <w:r>
        <w:rPr/>
        <w:t>(</w:t>
      </w:r>
      <w:r>
        <w:rPr>
          <w:szCs w:val="21"/>
        </w:rPr>
        <w:t>296 MPa</w:t>
      </w:r>
      <w:r>
        <w:rPr/>
        <w:t>)</w:t>
      </w:r>
      <w:r>
        <w:rPr/>
        <w:t>相差</w:t>
      </w:r>
      <w:r>
        <w:rPr/>
        <w:t>93N</w:t>
      </w:r>
      <w:r>
        <w:rPr/>
        <w:t>，且扯断后的三位一体情况不佳。高粘度</w:t>
      </w:r>
      <w:r>
        <w:rPr/>
        <w:t>CNR</w:t>
      </w:r>
      <w:r>
        <w:rPr/>
        <w:t>比低粘度</w:t>
      </w:r>
      <w:r>
        <w:rPr/>
        <w:t>CNR</w:t>
      </w:r>
      <w:r>
        <w:rPr/>
        <w:t>更有利于涤棉线与丁腈胶粘接后的动态条件下的使用，但使用粘度为</w:t>
      </w:r>
      <w:r>
        <w:rPr/>
        <w:t>200 mp·s</w:t>
      </w:r>
      <w:r>
        <w:rPr/>
        <w:t>的</w:t>
      </w:r>
      <w:r>
        <w:rPr/>
        <w:t>CNR</w:t>
      </w:r>
      <w:r>
        <w:rPr/>
        <w:t>的丁腈胶圈扯断强度比使用</w:t>
      </w:r>
      <w:r>
        <w:rPr/>
        <w:t>95 mp·s</w:t>
      </w:r>
      <w:r>
        <w:rPr/>
        <w:t>的稍低，可能是由于</w:t>
      </w:r>
      <w:r>
        <w:rPr/>
        <w:t>CNR</w:t>
      </w:r>
      <w:r>
        <w:rPr/>
        <w:t>粘度过大。为了便于加工，用一倍溶剂对粘度为</w:t>
      </w:r>
      <w:r>
        <w:rPr/>
        <w:t>200 mp·s</w:t>
      </w:r>
      <w:r>
        <w:rPr/>
        <w:t>的</w:t>
      </w:r>
      <w:r>
        <w:rPr/>
        <w:t>CNR</w:t>
      </w:r>
      <w:r>
        <w:rPr/>
        <w:t>稀释，在减少</w:t>
      </w:r>
      <w:r>
        <w:rPr/>
        <w:t>CNR</w:t>
      </w:r>
      <w:r>
        <w:rPr/>
        <w:t>用量的同时，胶圈制品柔软性得到改善，更适用于动态制品的胶黏剂。</w:t>
      </w:r>
    </w:p>
    <w:p>
      <w:pPr>
        <w:pStyle w:val="Heading2"/>
        <w:rPr/>
      </w:pPr>
      <w:r>
        <w:rPr/>
        <w:t>2 CNR</w:t>
      </w:r>
      <w:r>
        <w:rPr/>
        <w:t>在纺织胶板用丁腈胶中的应用</w:t>
      </w:r>
    </w:p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9  </w:t>
      </w:r>
      <w:r>
        <w:rPr>
          <w:b/>
          <w:szCs w:val="21"/>
        </w:rPr>
        <w:t>不同粘度</w:t>
      </w:r>
      <w:r>
        <w:rPr>
          <w:b/>
          <w:szCs w:val="21"/>
        </w:rPr>
        <w:t>CNR</w:t>
      </w:r>
      <w:r>
        <w:rPr>
          <w:b/>
          <w:szCs w:val="21"/>
        </w:rPr>
        <w:t>对尼龙网眼布与丁腈胶粘接性能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54"/>
        <w:gridCol w:w="1338"/>
        <w:gridCol w:w="1338"/>
        <w:gridCol w:w="1452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添加不同粘度</w:t>
            </w:r>
            <w:r>
              <w:rPr>
                <w:szCs w:val="21"/>
              </w:rPr>
              <w:t>CN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腈胶板性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szCs w:val="21"/>
              </w:rPr>
              <w:t>CN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/>
              <w:t>mPa·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 </w:t>
            </w:r>
            <w:r>
              <w:rPr/>
              <w:t>mPa·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0 </w:t>
            </w:r>
            <w:r>
              <w:rPr/>
              <w:t>mPa·s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剥离强度（</w:t>
            </w:r>
            <w:r>
              <w:rPr>
                <w:szCs w:val="21"/>
              </w:rPr>
              <w:t>KN/m</w:t>
            </w:r>
            <w:r>
              <w:rPr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次曲绕后剥离强度（</w:t>
            </w:r>
            <w:r>
              <w:rPr>
                <w:szCs w:val="21"/>
              </w:rPr>
              <w:t>KN/m</w:t>
            </w:r>
            <w:r>
              <w:rPr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5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0  </w:t>
      </w:r>
      <w:r>
        <w:rPr>
          <w:b/>
          <w:szCs w:val="21"/>
        </w:rPr>
        <w:t>不同粘度</w:t>
      </w:r>
      <w:r>
        <w:rPr>
          <w:b/>
          <w:szCs w:val="21"/>
        </w:rPr>
        <w:t>CNR</w:t>
      </w:r>
      <w:r>
        <w:rPr>
          <w:b/>
          <w:szCs w:val="21"/>
        </w:rPr>
        <w:t>对帆布与丁腈胶粘接性能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54"/>
        <w:gridCol w:w="1338"/>
        <w:gridCol w:w="1338"/>
        <w:gridCol w:w="1452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添加不同粘度</w:t>
            </w:r>
            <w:r>
              <w:rPr>
                <w:szCs w:val="21"/>
              </w:rPr>
              <w:t>CN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腈胶板性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szCs w:val="21"/>
              </w:rPr>
              <w:t>CN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/>
              <w:t>mPa·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 </w:t>
            </w:r>
            <w:r>
              <w:rPr/>
              <w:t>mPa·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0 </w:t>
            </w:r>
            <w:r>
              <w:rPr/>
              <w:t>mPa·s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剥离强度（</w:t>
            </w:r>
            <w:r>
              <w:rPr>
                <w:szCs w:val="21"/>
              </w:rPr>
              <w:t>KN/m</w:t>
            </w:r>
            <w:r>
              <w:rPr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4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9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8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次曲绕后剥离强度（</w:t>
            </w:r>
            <w:r>
              <w:rPr>
                <w:szCs w:val="21"/>
              </w:rPr>
              <w:t>KN/m</w:t>
            </w:r>
            <w:r>
              <w:rPr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51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/>
        <w:t>以上实验结果表明，氯化橡胶能较大提高不同的布与橡胶的粘接，而且在动态条件下有一定的优势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3 CNR</w:t>
      </w:r>
      <w:r>
        <w:rPr/>
        <w:t>在汽车针织水管用</w:t>
      </w:r>
      <w:r>
        <w:rPr>
          <w:szCs w:val="28"/>
        </w:rPr>
        <w:t>三元乙丙胶</w:t>
      </w:r>
      <w:r>
        <w:rPr/>
        <w:t>中的应用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1  </w:t>
      </w:r>
      <w:r>
        <w:rPr>
          <w:b/>
          <w:sz w:val="28"/>
          <w:szCs w:val="28"/>
        </w:rPr>
        <w:t>不同粘度</w:t>
      </w:r>
      <w:r>
        <w:rPr>
          <w:b/>
          <w:sz w:val="28"/>
          <w:szCs w:val="28"/>
        </w:rPr>
        <w:t>CNR</w:t>
      </w:r>
      <w:r>
        <w:rPr>
          <w:b/>
          <w:sz w:val="28"/>
          <w:szCs w:val="28"/>
        </w:rPr>
        <w:t>对涤纶与三元乙丙胶粘接性能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341"/>
        <w:gridCol w:w="1341"/>
        <w:gridCol w:w="1439"/>
        <w:gridCol w:w="144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添加不同粘度</w:t>
            </w:r>
            <w:r>
              <w:rPr>
                <w:szCs w:val="21"/>
              </w:rPr>
              <w:t>CN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PDM</w:t>
            </w:r>
            <w:r>
              <w:rPr>
                <w:szCs w:val="21"/>
              </w:rPr>
              <w:t>胶管性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szCs w:val="21"/>
              </w:rPr>
              <w:t>CN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 mPa·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 mPa·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 mPa·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剥离强度（</w:t>
            </w:r>
            <w:r>
              <w:rPr>
                <w:szCs w:val="21"/>
              </w:rPr>
              <w:t>KN/m</w:t>
            </w:r>
            <w:r>
              <w:rPr>
                <w:szCs w:val="21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脉冲试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  <w:r>
              <w:rPr>
                <w:szCs w:val="21"/>
              </w:rPr>
              <w:t>次破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  <w:r>
              <w:rPr>
                <w:szCs w:val="21"/>
              </w:rPr>
              <w:t>次破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  <w:r>
              <w:rPr>
                <w:szCs w:val="21"/>
              </w:rPr>
              <w:t>次破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  <w:r>
              <w:rPr>
                <w:szCs w:val="21"/>
              </w:rPr>
              <w:t>次破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以上实验说明</w:t>
      </w:r>
      <w:r>
        <w:rPr/>
        <w:t>CNR</w:t>
      </w:r>
      <w:r>
        <w:rPr/>
        <w:t>对化纤织物与非极性橡胶有较好的粘接效果。</w:t>
      </w:r>
    </w:p>
    <w:p>
      <w:pPr>
        <w:pStyle w:val="Normal"/>
        <w:ind w:firstLine="420"/>
        <w:rPr/>
      </w:pPr>
      <w:r>
        <w:rPr/>
        <w:t>通过以上三组试验可以得出以下结论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高粘度氯化橡胶用在胶水中，能使产品的动态性能改善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氯化橡胶能改善不同的材料的骨架织物与橡胶的粘接性。</w:t>
      </w:r>
    </w:p>
    <w:p>
      <w:pPr>
        <w:pStyle w:val="Normal"/>
        <w:ind w:firstLine="420"/>
        <w:rPr/>
      </w:pPr>
      <w:r>
        <w:rPr/>
        <w:t>但在试用过程中不同高粘度的氯化橡胶溶解时间长短有差异，为使用方便，应多加溶剂，其比例应根据粘度的不同要求进行相应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eastAsia="宋体"/>
      <w:b/>
      <w:bCs/>
      <w:kern w:val="2"/>
      <w:sz w:val="3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52:00Z</dcterms:created>
  <dc:creator>MC SYSTEM</dc:creator>
  <dc:description/>
  <dc:language>en-US</dc:language>
  <cp:lastModifiedBy>wjm</cp:lastModifiedBy>
  <dcterms:modified xsi:type="dcterms:W3CDTF">2016-10-08T06:28:54Z</dcterms:modified>
  <cp:revision>2</cp:revision>
  <dc:subject/>
  <dc:title>高粘度氯化橡胶在橡胶制品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